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(ulica, nr domu, nr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>adres (kod pocztowy, 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album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ia stacjonarne / niestacjonarne* </w:t>
      </w:r>
    </w:p>
    <w:p>
      <w:pPr>
        <w:pStyle w:val="Normal"/>
        <w:rPr/>
      </w:pPr>
      <w:r>
        <w:rPr>
          <w:sz w:val="20"/>
          <w:szCs w:val="20"/>
        </w:rPr>
        <w:t>studia I-go stopnia, II-go stopnia, jednolite mgr *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danie o wpis warunkowy na wyższy rok studi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Zwracam się z prośbą o warunkowe wpisanie mnie </w:t>
      </w:r>
      <w:r>
        <w:rPr>
          <w:b/>
        </w:rPr>
        <w:t>na rok .......</w:t>
      </w:r>
      <w:r>
        <w:rPr/>
        <w:t xml:space="preserve"> w roku akademickim 20......./20...... </w:t>
        <w:br/>
        <w:t>w związku z niezaliczeniem w terminie następujących przedmiotów (</w:t>
      </w:r>
      <w:r>
        <w:rPr>
          <w:b/>
          <w:i/>
          <w:iCs/>
        </w:rPr>
        <w:t xml:space="preserve">Proszę podać: </w:t>
      </w:r>
      <w:r>
        <w:rPr>
          <w:b/>
          <w:i/>
        </w:rPr>
        <w:t xml:space="preserve">nazwę przedmiotu, rodzaj </w:t>
        <w:br/>
        <w:t>i formę zajęć, semestr, w którym odbywały się zajęcia oraz nazwisko osoby prowadzcej. Proszę również określić czy prowadzący wymaga uczestniczenia w zajęciach.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z obowiązkiem uczestniczenia w zajęciach / bez obowiązku uczestniczenia w zajęciach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z obowiązkiem uczestniczenia w zajęciach / bez obowiązku uczestniczenia w zajęciach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z obowiązkiem uczestniczenia w zajęciach / bez obowiązku uczestniczenia w zajęciach*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z obowiązkiem uczestniczenia w zajęciach / bez obowiązku uczestniczenia w zajęciach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4:00Z</dcterms:created>
  <dc:creator>Piotr Petrykowski</dc:creator>
  <dc:description/>
  <cp:keywords/>
  <dc:language>en-US</dc:language>
  <cp:lastModifiedBy>Kseniia Korshunova (kseniia.korshunova)</cp:lastModifiedBy>
  <cp:lastPrinted>2020-07-03T09:27:00Z</cp:lastPrinted>
  <dcterms:modified xsi:type="dcterms:W3CDTF">2023-09-13T07:47:00Z</dcterms:modified>
  <cp:revision>14</cp:revision>
  <dc:subject/>
  <dc:title>Toruń dnia</dc:title>
</cp:coreProperties>
</file>