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35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Efekty kształcenia dla studiów doktoranckich w zakresie filozofii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048"/>
        <w:gridCol w:w="326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center"/>
              <w:rPr/>
            </w:pPr>
            <w:r>
              <w:rPr/>
              <w:t>Określenie efe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both"/>
              <w:rPr/>
            </w:pPr>
            <w:r>
              <w:rPr/>
              <w:t>Kod składnika opisu Polskiej Ramy Kwalifikacji – poziom 8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dza: absolwent zna i rozum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_W01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ysponuje szczegółową, w pełni usystematyzowaną wiedzą historyczną i problemową z zakresu wybranych zagadnień i nurtów filozof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center"/>
              <w:rPr/>
            </w:pPr>
            <w:r>
              <w:rPr/>
              <w:t>P8S_WG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_W02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na fachową terminologię filozoficzną w języku polskim oraz w wybranym języku obc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center"/>
              <w:rPr/>
            </w:pPr>
            <w:r>
              <w:rPr/>
              <w:t>P8S_WG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_W03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 głęboką świadomość znaczenia refleksji filozoficznej w formowaniu się złożonych procesów historycznych i kultur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center"/>
              <w:rPr/>
            </w:pPr>
            <w:r>
              <w:rPr/>
              <w:t>P8S_WK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_W04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 znajomość źródeł finansowania projektów naukowo-badawczych oraz rozwojowych, finansowanych ze środków krajowych oraz 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center"/>
              <w:rPr/>
            </w:pPr>
            <w:r>
              <w:rPr/>
              <w:t>P8S_WK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miejęt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_U01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amodzielnie wyszukuje, analizuje, ocenia, selekcjonuje i integruje informacje pochodzące ze źródeł pisanych i elektroniczny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center"/>
              <w:rPr/>
            </w:pPr>
            <w:r>
              <w:rPr/>
              <w:t>P8S_UW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_U02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prawnie posługuje się terminologią fachową, zdobytą wiedzą oraz znajomością źróde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center"/>
              <w:rPr/>
            </w:pPr>
            <w:r>
              <w:rPr/>
              <w:t>P8S_UW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_U03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trafi w twórczy sposób korzystać ze zdobytej wiedzy, stosować różnorodne metody jej analizy oraz wybierać właściwe sposoby prezentacji wyników bad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center"/>
              <w:rPr/>
            </w:pPr>
            <w:r>
              <w:rPr/>
              <w:t>P8S_UK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_U04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fesjonalnie współpracuje w zespołach badawcz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center"/>
              <w:rPr/>
            </w:pPr>
            <w:r>
              <w:rPr/>
              <w:t>P8S_UO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_U05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ompetentnie realizuje zajęcia dydaktyczne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center"/>
              <w:rPr/>
            </w:pPr>
            <w:r>
              <w:rPr/>
              <w:t>P8S_UU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petencje społe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K_K01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amodzielnie inicjuje i realizuje zadania badawcze, a następnie krytycznie ocenia ich rezultaty i formułuje wnio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center"/>
              <w:rPr/>
            </w:pPr>
            <w:r>
              <w:rPr/>
              <w:t>P8S_KK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_K02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dpowiedzialnie realizuje powierzone zadania i funkc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center"/>
              <w:rPr/>
            </w:pPr>
            <w:r>
              <w:rPr/>
              <w:t>P8S_KO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_K03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ktywnie uczestniczy w zadaniach popularyzujących kulturę filozof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center"/>
              <w:rPr/>
            </w:pPr>
            <w:r>
              <w:rPr/>
              <w:t>P8S_KO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_K04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 pracy badawczej oraz w prezentacji jej wyników (ustnej lub pisemnej) prezentuje profesjonalizm i wysoką kulturę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center"/>
              <w:rPr/>
            </w:pPr>
            <w:r>
              <w:rPr/>
              <w:t>P8S_KR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_K05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 swoich działaniach uosabia moralnie cenne wzorce i zacho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pacing w:lineRule="auto" w:line="240" w:before="0" w:after="0"/>
              <w:jc w:val="center"/>
              <w:rPr/>
            </w:pPr>
            <w:r>
              <w:rPr/>
              <w:t>P8S_KR</w:t>
            </w:r>
          </w:p>
        </w:tc>
      </w:tr>
    </w:tbl>
    <w:p>
      <w:pPr>
        <w:pStyle w:val="Normal"/>
        <w:tabs>
          <w:tab w:val="clear" w:pos="708"/>
          <w:tab w:val="left" w:pos="3350" w:leader="none"/>
        </w:tabs>
        <w:spacing w:lineRule="auto" w:line="240" w:before="0" w:after="0"/>
        <w:jc w:val="both"/>
        <w:rPr/>
      </w:pPr>
      <w:r>
        <w:rPr/>
        <w:t xml:space="preserve">Efekty kształcenia obowiązują od  roku akademickiego 2017/2018 </w:t>
      </w:r>
    </w:p>
    <w:p>
      <w:pPr>
        <w:pStyle w:val="Normal"/>
        <w:tabs>
          <w:tab w:val="clear" w:pos="708"/>
          <w:tab w:val="left" w:pos="3350" w:leader="none"/>
        </w:tabs>
        <w:spacing w:lineRule="auto" w:line="240" w:before="0" w:after="0"/>
        <w:jc w:val="both"/>
        <w:rPr/>
      </w:pPr>
      <w:r>
        <w:rPr/>
        <w:t xml:space="preserve">Efekty kształcenia zostały uchwalone na posiedzeniu Rady Wydziału Humanistycznego w dniu 06 czerwca 2017 r.  </w:t>
      </w:r>
    </w:p>
    <w:p>
      <w:pPr>
        <w:pStyle w:val="Normal"/>
        <w:tabs>
          <w:tab w:val="clear" w:pos="708"/>
          <w:tab w:val="left" w:pos="3350" w:leader="none"/>
        </w:tabs>
        <w:spacing w:lineRule="auto" w:line="240" w:before="0" w:after="0"/>
        <w:jc w:val="right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left" w:pos="3350" w:leader="none"/>
        </w:tabs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i/>
        </w:rPr>
        <w:t>(podpis Dziekana)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1250"/>
      </w:tblGrid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5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CHARAKTERYSTYKA STUDIÓW DOKTORANCKICH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stka prowadząca studia doktoranckie: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ział Humanistyczny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studiów doktoranckich: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a doktoranckie w zakresie filozofii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studiów doktoranckich w j. angielskim: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HD Studies in the Philosophy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jscowienie studiów: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Obszar nauk humanistycznych. Dziedzina nauk humanistycznych. Dyscyplina nauki: filozofia.</w:t>
            </w:r>
          </w:p>
        </w:tc>
      </w:tr>
      <w:tr>
        <w:trPr>
          <w:trHeight w:val="31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ISCED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semestrów: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a liczba punktów ECTS: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5  [</w:t>
            </w:r>
            <w:r>
              <w:rPr>
                <w:rFonts w:cs="Calibri"/>
                <w:i/>
                <w:sz w:val="20"/>
                <w:szCs w:val="20"/>
              </w:rPr>
              <w:t>minimalna liczba punktów, zależna od punktacji przedmiotów fakultatywnych</w:t>
            </w:r>
            <w:r>
              <w:rPr>
                <w:rFonts w:cs="Calibri"/>
                <w:sz w:val="20"/>
                <w:szCs w:val="20"/>
              </w:rPr>
              <w:t>]</w:t>
            </w:r>
          </w:p>
        </w:tc>
      </w:tr>
      <w:tr>
        <w:trPr>
          <w:trHeight w:val="494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 studiów doktoranckich: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- Studia doktoranckie w zakresie filozofii zapewniają możliwość pogłębienia i poszerzenia wiedzy filozoficznej, pozwalają uzyskać nowe, specjalistyczne umiejętności oraz unikatowe kompetencje. Doktoranci, pod opieką kadry profesorskiej, mogą między innymi uczestniczyć w badaniach naukowych prowadzonych w zakresie historii filozofii, etyki, estetyki, filozofii polityki, antropologii, teorii poznania i kognitywistyki. Instytut Filozofii UMK w ramach programu studiów doktoranckich zapewnia wysoko wyspecjalizowane kursy, praktykę dydaktyczną, możliwość podjęcia współpracy przy realizacji grantów oraz zadań badawczych i wydawniczych. Doktoranci mogą uczestniczyć w oferowanych w Instytucie Filozofii programach międzynarodowych, pozyskiwać granty i ubiegać się o stypendi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- Studia doktoranckie w zakresie filozofii sytuują się w </w:t>
            </w:r>
            <w:r>
              <w:rPr>
                <w:rFonts w:cs="Calibri"/>
                <w:b/>
                <w:sz w:val="20"/>
                <w:szCs w:val="20"/>
              </w:rPr>
              <w:t>obszarze nauk humanistycznych (dyscyplina nauki: filozofia)</w:t>
            </w:r>
            <w:r>
              <w:rPr>
                <w:rFonts w:cs="Calibri"/>
                <w:sz w:val="20"/>
                <w:szCs w:val="20"/>
              </w:rPr>
              <w:t>. Specyfika studiów filozoficznych sprawia, że efekty kształcenia zawierają elementy dziedzin i nauk reprezentujących obszar nauk społecz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Studia doktoranckie zapewniają warunki do uzyskania zaawansowanej wiedzy, przygotowującej do samodzielnej pracy badawczej oraz do zdobycia kwalifikacji dydaktycznych, niezbędnych w przyszłej pracy akademickiej. Zgodnie z rozporządzeniem MNiSW z dnia 1 IX 2011 (Dz. Ust. Nr 196, poz. 1169), są to w szczególności warunki d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) prowadzenia samodzielnych badań naukowych oraz aktywnego uczestniczenia w życiu środowiska naukowego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) współpracy w zespołach badawczych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) przygotowania publikacji naukowyc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) przygotowania rozprawy doktorski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Zgodnie ze strategią UMK na lata 2011-20 program kształcenia w ramach studiów doktoranckich w zakresie filozofii ma na celu między innymi stworzenie odpowiednich warunków dla rozwoju naukowego (Uchwała nr 59, 2011, pkt. A1.6); umożliwienie wyjazdów studentów UMK na programy stypendialne, (pkt. B1.2, B1.3), tworzenia oryginalnej oferty edukacyjnej, zgodnej z ideą Procesu Bolońskiego (pkt. B 1.4), wysokiej jakości nauczania (pkt. B 1.5.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 Studia doktoranckie z zakresu filozofii wpisują się w cele strategiczne Wydziału Humanistycznego, uzupełniają i wzmacniają jego ofertę dydaktyczną.  Studia stwarzają możliwość kształcenia i rozwoju kadry naukowej zapewniającej podtrzymywanie i kontynuację specyfiki naukowo-badawczej toruńskiego ośrodka filozoficznego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8"/>
        <w:gridCol w:w="850"/>
        <w:gridCol w:w="5814"/>
        <w:gridCol w:w="992"/>
        <w:gridCol w:w="2693"/>
      </w:tblGrid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DUŁY KSZTAŁCENIA WRAZ Z ZAKŁADANYMI EFEKTAMI KSZTAŁCENIA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duły kształcenia/przedmio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pkt.  ECT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kładane efekty kształc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wraz z odniesieniem do kierunkowych efektów kształce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składnika opisu PRK – poziom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posób weryfikacji zakładanych efe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ształcenia osiąganych przez doktoranta</w:t>
            </w:r>
          </w:p>
        </w:tc>
      </w:tr>
      <w:tr>
        <w:trPr>
          <w:trHeight w:val="4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rozwijające umiejętności zawod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inarium doktoranc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pogłębioną i usystematyzowaną wiedzę historyczną i problemową z zakresu filozofii, uwzględniającą najnowsze osiągnięcia nauki (w szczególności z zakresu zagadnień i nurtów będących przedmiotem zainteresowania doktoranta – a na dalszym etapie kształcenia i pracy badawczej – określonych tematem rozprawy doktorskiej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na warsztat badawczy wynikający ze specyfiki nauk humanistycznych (w tym metodyki i metodologii prowadzenia badań naukowych)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nował umiejętności edytorskie (w tym opracowanie i redagowanie tekstu naukowego: artykuł, przekład, recenzja, monografi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otrafi przygotowywać wnioski o zewnętrzne dofinansowanie projektów badawcz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gażuje się  w projekty badawcze, organizacyjne popularyzatorskie realizowane w Instytucie Filozofi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ealizuje projekty naukowo-badawcze oraz przygotowuje publikacje naukowe pod kierunkiem opiekuna naukowego lub promoto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na fachową terminologię filozoficzną w języku polskim i w wybranym języku obcym oraz sprawnie posługuje się nią w mowie i piśmi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rafi pozyskiwać i selekcjonować informacje pochodzące z różnych źródeł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rafi formułować i prezentować wyniki badań naukowych w języku polskim i w wybranym języku obcy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rafi współpracować w zespołach badawcz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01, K_W02, K_W03, K_W04, K_U01, K_U02, K_U04, K_K01, K_K02, K_K0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8S_W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8S_W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8S_U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8S_U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8S_K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8S_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liczenie na ocen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Na ocenę składają się wyniki obiektywizowane w postaci: stopień zaawansowania pracy nad rozprawą doktorską, publikacje naukowe, udział w konferencjach naukowych, realizacja grantów i projektów badawczych, udział w stażach naukowych.)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[Zajęcia w języku obcym z oferty IF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nty krajowe i europej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Zajęcia popularyzujące naukę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jęcia rozwijające umiejętności dydaktyczne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daktyka filozof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rafi pozyskiwać i opracowywać wiedzę z wykorzystaniem różnych narzędzi i metod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przekazywać zdobytą wiedzę i umiejętności (w szczególności za pomocą nowoczesnych form kształcenia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01, K_U03, K_K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8S_U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8S_U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8S_K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liczenie na ocenę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ersyfikacja i ocena na podstawie: projektów, referatów, sylabusów, konspektów itp. 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ktowanie e-learningowych zajęć dydak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za tekstów w języku obcym (dla doktorantów)</w:t>
            </w:r>
            <w:r>
              <w:rPr>
                <w:rFonts w:cs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obcy dla filozofów (dla doktorantów)</w:t>
            </w:r>
            <w:r>
              <w:rPr>
                <w:rStyle w:val="FootnoteCharacters"/>
                <w:rFonts w:cs="Calibri"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nslatorium (dla doktorantów)</w:t>
            </w:r>
            <w:r>
              <w:rPr>
                <w:rFonts w:cs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awansowane techniki komputer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ktyki zawodow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customMarkFollows="1" w:id="3"/>
              <w:t>*</w:t>
            </w:r>
            <w:r>
              <w:rPr>
                <w:rStyle w:val="FootnoteCharacters"/>
                <w:rFonts w:cs="Calibri"/>
                <w:sz w:val="20"/>
                <w:szCs w:val="20"/>
              </w:rPr>
              <w:t>*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Zajęcia dydaktyczne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pkt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esjonalnie, efektywnie i komunikatywnie korzysta ze zdobytej wiedzy oraz umiejętnoś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jawia zachowania i postawy potwierdzające profesjonalizm i wysoką kulturę osobistą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osabia cenne wzorce i zachow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_W01, K_U03, K_U05, K_K02, K_K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8S_W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8S_U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8S_U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8S_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8S_K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ryfikacji dokonuje kierownik studiów doktoranckich oraz Wydziałowa Komisja ds. Jakości Kształcenia na podstawie ankiety oceniającej z przeprowadzonych zajęć oraz opinii samodzielnego pracownika naukowego z hospitacji zajęć.</w:t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przygotowujące do egzaminu doktorskiego z dyscypliny dodatkowe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Zajęcia spoza z oferty IF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łączyć wiedzę i umiejętności z różnych dziedzin nauki.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K_U01, K_U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P8S_U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gzamin ustny. Weryfikacji dokonuje egzaminator i komisja powołana przez Radę Wydziału do przeprowadzenia egzaminu z dodatkowej dyscypliny.</w:t>
            </w:r>
          </w:p>
        </w:tc>
      </w:tr>
      <w:tr>
        <w:trPr>
          <w:trHeight w:val="9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o charakterze podstawowym dla dziedziny, w której prowadzone są studia doktoranck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tyka badań naukowych w humanistyc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specyfikę nauk humanistycznych (w tym metodyki i metodologii prowadzenia badań naukowych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świadamia sobie znaczenie refleksji filozoficznej w badaniach naukow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erpie wiedzę i doskonali swoje umiejętności korzystając z dorobku naukowego innych krajów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02, K_W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8S_W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8S_W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liczenie  z ocen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ersyfikacja i ocena na podstawie: projektów, referatów, esejów itp. 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pecyfika i metody badań naukowych w humanisty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o charakterze szczegółowym dla dziedziny, w której prowadzone są studia doktoranck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ilozoficzne problemy socjologii wiedz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konali i poszerza wiedzę i umiejętności uzyskane w toku kształc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otrafi łączyć wiedzę i umiejętności z różnych dziedzin wiedz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01, K_U01, K_U02, K_U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8S_W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8S_U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8S_W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8S_U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liczenie z ocen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ersyfikacja i ocena na podstawie: projektów, referatów, esejów itp. 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z oferty IF o charakterze szczegółowym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customMarkFollows="1" w:id="4"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ład ogólnouniwersytec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Doktorant zobowiązany jest </w:t>
      </w:r>
      <w:r>
        <w:rPr>
          <w:rFonts w:cs="Calibri"/>
          <w:color w:val="000000"/>
          <w:spacing w:val="-1"/>
          <w:sz w:val="20"/>
          <w:szCs w:val="20"/>
        </w:rPr>
        <w:t xml:space="preserve">do otwarcia przewodu doktorskiego nie później niż w VI semestrze studiów oraz do złożenia i obrony rozprawy doktorskiej w ostatnim roku studiów. 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1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rogram studiów obowiązuje od roku akademickiego 2017/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rogram studiów został uchwalony na posiedzeniu Rady Wydziału Humanistycznego w dniu 27 czerwca 2017 r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AMOWY PLAN STUDIÓW DOKTORANCKI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ział prowadzący studia doktoranckie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ział Humanistyczn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studiów doktoranckich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a doktoranckie w zakresie filozofi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semestrów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a liczba punktów ECTS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 [liczba minimalna, zależna od punktacji przedmiotów fakultatywnych]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 rok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99"/>
        <w:gridCol w:w="2295"/>
        <w:gridCol w:w="671"/>
        <w:gridCol w:w="2291"/>
        <w:gridCol w:w="1225"/>
        <w:gridCol w:w="1181"/>
        <w:gridCol w:w="623"/>
        <w:gridCol w:w="414"/>
        <w:gridCol w:w="1184"/>
      </w:tblGrid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jęcia obowiązkowe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modułu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przedmiot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rzedmiotu w US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zaję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zaliczenia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punktów ECTS</w:t>
            </w:r>
          </w:p>
        </w:tc>
      </w:tr>
      <w:tr>
        <w:trPr>
          <w:trHeight w:val="542" w:hRule="atLeast"/>
        </w:trPr>
        <w:tc>
          <w:tcPr>
            <w:tcW w:w="4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o charakterze podstawowym dla dziedziny, w której prowadzone są studia doktoranckie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tyka badań naukowych w humanisty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/o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 i metody badań naukowych w humanisty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/o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ktyki zawodowe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Zajęcia dydaktyczne]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30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</w:tr>
      <w:tr>
        <w:trPr>
          <w:trHeight w:val="218" w:hRule="atLeast"/>
        </w:trPr>
        <w:tc>
          <w:tcPr>
            <w:tcW w:w="4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rozwijające umiejętności zawodowe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inarium doktoranck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/o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nty krajowe i europejsk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/o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rozwijające umiejętności dydaktyczne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ktowanie e-learningowych zajęć dydaktycznych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5"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/o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ma: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50 + [30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jęcia fakultatyw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modułu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przedmiotu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sady wyboru przedmiotów w ramach modułu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nimalna liczba punktów EC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rozwijające umiejętności zawodow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Zajęcia w języku obcym z oferty IF]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dedykowane dla doktorantów. Oferta zajęć do wyboru ogłaszana jest każdego roku (lub każdego semestru). Student zalicza minimum 60 godz. zajęć w ciągu roku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rozwijające umiejętności dydaktycz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Analiza tekstów w języku obcym (dla doktorantów)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lub</w:t>
            </w:r>
            <w:r>
              <w:rPr>
                <w:rFonts w:cs="Calibri"/>
                <w:sz w:val="20"/>
                <w:szCs w:val="20"/>
              </w:rPr>
              <w:t xml:space="preserve"> Język obcy dla filozofów (dla doktorantów)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lub</w:t>
            </w:r>
            <w:r>
              <w:rPr>
                <w:rFonts w:cs="Calibri"/>
                <w:sz w:val="20"/>
                <w:szCs w:val="20"/>
              </w:rPr>
              <w:t xml:space="preserve"> Translatorium (dla doktorantów)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dedykowane dla doktorantów. Oferta zajęć do wyboru ogłaszana jest każdego roku (lub każdego semestru). Student zalicza minimum 60 godz. zajęć w ciągu roku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uma: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br w:type="page"/>
      </w:r>
      <w:r>
        <w:rPr>
          <w:rFonts w:cs="Calibri"/>
          <w:b/>
          <w:sz w:val="20"/>
          <w:szCs w:val="20"/>
        </w:rPr>
        <w:t>II rok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93"/>
        <w:gridCol w:w="425"/>
        <w:gridCol w:w="2410"/>
        <w:gridCol w:w="1276"/>
        <w:gridCol w:w="1197"/>
        <w:gridCol w:w="645"/>
        <w:gridCol w:w="426"/>
        <w:gridCol w:w="1210"/>
      </w:tblGrid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jęcia obowiązkowe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moduł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przedmio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rzedmiotu w U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zaję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zaliczeni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punktów ECTS</w:t>
            </w:r>
          </w:p>
        </w:tc>
      </w:tr>
      <w:tr>
        <w:trPr>
          <w:trHeight w:val="176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rozwijające umiejętności zawodow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inarium doktoran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/o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awansowane techniki komputer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/o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rozwijające umiejętności dydaktyczn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daktyka filozof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konw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/o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ktyki zawodow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Zajęcia dydaktyczne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[30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ma: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 + [30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jęcia fakultatyw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modułu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przedmiotu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sady wyboru przedmiotów w ramach modułu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nimalna liczba punktów ECTS</w:t>
            </w:r>
          </w:p>
        </w:tc>
      </w:tr>
      <w:tr>
        <w:trPr>
          <w:trHeight w:val="7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rozwijające umiejętności zawodow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Zajęcia w języku obcym z oferty IF]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dedykowane dla doktorantów. Oferta zajęć do wyboru ogłaszana jest każdego roku (lub każdego semestru). Student zalicza minimum 60 godz. zajęć w ciągu roku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[Zajęcia popularyzujące naukę]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ział w przedsięwzięciach popularyzujących naukę, organizowanych lub współorganizowanych przez Instytutu Filozofii UMK (Festiwal Nauki i Sztuki; Wykłady i warsztaty dla uczniów szkól średnich itp.)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rozwijające umiejętności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Analiza tekstów w języku obcym (dla doktorantów)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lub</w:t>
            </w:r>
            <w:r>
              <w:rPr>
                <w:rFonts w:cs="Calibri"/>
                <w:sz w:val="20"/>
                <w:szCs w:val="20"/>
              </w:rPr>
              <w:t xml:space="preserve"> Język obcy dla filozofów (dla doktorantów)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lub</w:t>
            </w:r>
            <w:r>
              <w:rPr>
                <w:rFonts w:cs="Calibri"/>
                <w:sz w:val="20"/>
                <w:szCs w:val="20"/>
              </w:rPr>
              <w:t xml:space="preserve"> Translatorium (dla doktorantów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dedykowane dla doktorantów. Oferta zajęć do wyboru ogłaszana jest każdego roku (lub każdego semestru). Student zalicza minimum 60 godz. zajęć w ciągu roku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uma: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br w:type="page"/>
      </w: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II rok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93"/>
        <w:gridCol w:w="425"/>
        <w:gridCol w:w="2410"/>
        <w:gridCol w:w="1276"/>
        <w:gridCol w:w="1229"/>
        <w:gridCol w:w="613"/>
        <w:gridCol w:w="426"/>
        <w:gridCol w:w="1210"/>
      </w:tblGrid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jęcia obowiązkowe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moduł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przedmio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rzedmiotu w U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zaję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zaliczenia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punktów ECTS</w:t>
            </w:r>
          </w:p>
        </w:tc>
      </w:tr>
      <w:tr>
        <w:trPr>
          <w:trHeight w:val="63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o charakterze szczegółowym dla dziedziny, w której prowadzone są studia doktorancki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lozoficzne problemy socjologii wie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/o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ktyki zawodow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Zajęcia dydaktyczne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60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</w:tr>
      <w:tr>
        <w:trPr>
          <w:trHeight w:val="29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rozwijające umiejętności zawodow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inarium doktoran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/o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ma: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75 + [60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jęcia fakultatyw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modułu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przedmiotu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sady wyboru przedmiotów w ramach modułu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nimalna liczba punktów ECTS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o charakterze szczegółowym dla dziedziny, w której prowadzone są studia doktorancki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ład ogólnouniwersytecki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z bieżącej oferty UMK. Student zalicza minimum 30 godz. zajęć w ciągu roku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11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jęcia z oferty IF o charakterze szczegółowym dla dziedziny, w której prowadzone są studia doktoranckie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specjalistyczne oferowane w IF (z zakresu filozofii i kognitywistyki). Doktorant nie może realizować zajęć, które zaliczył na wcześniejszych etapach kształcenia. Lista dedykowanych zajęć ogłaszana jest każdego roku (lub każdego semestru). Student zalicza minimum 60 godz. zajęć w ciągu roku (przy czym muszą to być minimum dwa różne kursy)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rozwijające umiejętności zawodow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[Zajęcia popularyzujące naukę]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ział w przedsięwzięciach popularyzujących naukę, organizowanych lub współorganizowanych przez Instytutu Filozofii UMK (Festiwal Nauki i Sztuki; Wykłady i warsztaty dla uczniów szkól średnich itp.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ma: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br w:type="page"/>
      </w: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V rok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693"/>
        <w:gridCol w:w="425"/>
        <w:gridCol w:w="2410"/>
        <w:gridCol w:w="1276"/>
        <w:gridCol w:w="1198"/>
        <w:gridCol w:w="644"/>
        <w:gridCol w:w="426"/>
        <w:gridCol w:w="1210"/>
      </w:tblGrid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jęcia obowiązkowe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moduł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przedmio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rzedmiotu w U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zaję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zaliczenia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punktów ECTS</w:t>
            </w:r>
          </w:p>
        </w:tc>
      </w:tr>
      <w:tr>
        <w:trPr>
          <w:trHeight w:val="20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rozwijające umiejętności zawodow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inarium doktoranc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/o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ktyki zawodow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Zajęcia dydaktyczne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60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ma: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 + [60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jęcia fakultatyw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Nazwa modułu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przedmiotu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sady wyboru przedmiotów w ramach modułu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nimalna liczba punktów ECTS</w:t>
            </w:r>
          </w:p>
        </w:tc>
      </w:tr>
      <w:tr>
        <w:trPr>
          <w:trHeight w:val="1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Zajęcia o charakterze szczegółowym dla dziedziny, w której prowadzone są studia doktorancki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Zajęcia z oferty IF o charakterze szczegółowym dla dziedziny, w której prowadzone są studia doktoranckie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specjalistyczne oferowane w IF (z zakresu filozofii i kognitywistyki). Doktorant nie może realizować zajęć, które zaliczył na wcześniejszych etapach kształcenia. Lista dedykowanych zajęć ogłaszana jest każdego roku (lub każdego semestru). Student zalicza minimum 30 godz. zajęć w ciągu roku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przygotowujące do egzaminu doktorskiego z dyscypliny dodatkowej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[Zajęcia spoza z oferty IF]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Zajęcia obejmujące samodzielną pracę doktoranta oraz godziny kontaktowe wskazane przez egzaminatora z dyscypliny dodatkowej (wybór w porozumieniu z promotorem)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ma: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lan studiów obowiązuje od roku akademickiego 2017/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lan studiów został uchwalony na posiedzeniu Rady Wydziału Humanistycznego w dniu 27 czerwca 2017 r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Dziekana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łącznikiem do rozporządzenia Ministra Nauki i Szkolnictwa Wyższego z dnia 26 września 2016 r. (poz.1594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/>
        </w:rPr>
        <w:t>*</w:t>
      </w:r>
      <w:r>
        <w:rPr>
          <w:rFonts w:cs="Calibri"/>
        </w:rPr>
        <w:t xml:space="preserve"> </w:t>
      </w:r>
      <w:r>
        <w:rPr/>
        <w:t>Zasady odbywania praktyk reguluje Zarządzenie nr 79 Rektora UMK z dnia 20 lipca 2010 r.</w:t>
      </w:r>
      <w:r>
        <w:rPr>
          <w:rFonts w:cs="Calibri"/>
        </w:rPr>
        <w:t xml:space="preserve"> </w:t>
      </w:r>
      <w:r>
        <w:rPr/>
        <w:t>Zgodnie z §12 Uchwały nr 52 z 29 maja 2012 r</w:t>
      </w:r>
      <w:r>
        <w:rPr>
          <w:lang w:val="pl-PL"/>
        </w:rPr>
        <w:t xml:space="preserve">. </w:t>
      </w:r>
      <w:r>
        <w:rPr>
          <w:rFonts w:cs="Calibri"/>
        </w:rPr>
        <w:t xml:space="preserve">student jest zobowiązany do przeprowadzenia podczas studiów doktoranckich zajęć dydaktycznych (hospitacja lub samodzielne prowadzenie zajęć dydaktycznych) w wymiarze 210 godz. (w tym 30 na roku pierwszym). 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jęcia dedykowane dla doktorantów. Oferta zajęć do wyboru ogłaszana jest każdego roku (lub każdego semestru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jęcia </w:t>
      </w:r>
      <w:r>
        <w:rPr>
          <w:lang w:val="pl-PL"/>
        </w:rPr>
        <w:t>oferowane</w:t>
      </w:r>
      <w:r>
        <w:rPr/>
        <w:t xml:space="preserve"> </w:t>
      </w:r>
      <w:r>
        <w:rPr>
          <w:lang w:val="pl-PL"/>
        </w:rPr>
        <w:t xml:space="preserve">nie rzadziej niż </w:t>
      </w:r>
      <w:r>
        <w:rPr/>
        <w:t>co dwa lata (dla grupy doktorantów z I i II roku studiów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Uniwersytet Mikołaja Kopernika – Wydział Humanistyczny – Instytut Filozofii </w:t>
      <w:tab/>
      <w:tab/>
    </w:r>
    <w:r>
      <w:rPr>
        <w:b/>
      </w:rPr>
      <w:t>Program studiów doktoranckich w zakresie filozof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04:00Z</dcterms:created>
  <dc:creator>Tomek</dc:creator>
  <dc:description/>
  <cp:keywords/>
  <dc:language>en-US</dc:language>
  <cp:lastModifiedBy>ankh@o365.umk.pl</cp:lastModifiedBy>
  <cp:lastPrinted>2017-06-17T10:29:00Z</cp:lastPrinted>
  <dcterms:modified xsi:type="dcterms:W3CDTF">2018-11-09T13:04:00Z</dcterms:modified>
  <cp:revision>2</cp:revision>
  <dc:subject/>
  <dc:title/>
</cp:coreProperties>
</file>