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0" w:leader="none"/>
        </w:tabs>
        <w:spacing w:before="0" w:after="0"/>
        <w:ind w:firstLine="567"/>
        <w:rPr/>
      </w:pPr>
      <w:r>
        <w:rPr>
          <w:sz w:val="22"/>
          <w:szCs w:val="22"/>
        </w:rPr>
        <w:t>P R O T O K Ó Ł</w:t>
        <w:br/>
        <w:t>z posiedzenia Rady Dziekańskiej Wydziału Filozofii i Nauk Społecznych</w:t>
        <w:br/>
        <w:t xml:space="preserve">Uniwersytetu Mikołaja Kopernika w Toruniu </w:t>
        <w:br/>
        <w:t xml:space="preserve">z dnia </w:t>
      </w:r>
      <w:r>
        <w:rPr>
          <w:sz w:val="22"/>
          <w:szCs w:val="22"/>
          <w:lang w:val="pl-PL"/>
        </w:rPr>
        <w:t>15</w:t>
      </w:r>
      <w:r>
        <w:rPr>
          <w:sz w:val="22"/>
          <w:szCs w:val="22"/>
        </w:rPr>
        <w:t>.0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2025 r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ECNI:</w:t>
      </w:r>
    </w:p>
    <w:p>
      <w:pPr>
        <w:pStyle w:val="Akapitzlist"/>
        <w:numPr>
          <w:ilvl w:val="0"/>
          <w:numId w:val="12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Marek Jeziński</w:t>
      </w:r>
    </w:p>
    <w:p>
      <w:pPr>
        <w:pStyle w:val="Akapitzlist"/>
        <w:numPr>
          <w:ilvl w:val="0"/>
          <w:numId w:val="9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Tomasz Kupś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Zbigniew Nerczu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hab. Ditta Baczała, prof. UMK 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Małgorzata Kowalska-Chrzanowska, prof. UM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Jacek Poniedziałek, prof. UM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Violetta Kopińska, prof. UM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Marek Nasieniewski, prof. UM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Krzysztof Pietrowicz, prof. UMK  (Dziekan)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/>
      </w:pPr>
      <w:r>
        <w:rPr>
          <w:rFonts w:cs="Times New Roman" w:ascii="Times New Roman" w:hAnsi="Times New Roman"/>
        </w:rPr>
        <w:t>dr hab. Adam Tarnowski, prof. UM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/>
      </w:pPr>
      <w:r>
        <w:rPr>
          <w:rFonts w:cs="Times New Roman" w:ascii="Times New Roman" w:hAnsi="Times New Roman"/>
        </w:rPr>
        <w:t>dr hab. Michał Wróblewski, prof. UM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Bibianna Bałaj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inż. Mariusz Jarocki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na Kola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oanna Szalacha-Jarmuże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na Karczmarczyk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Anna Mielczarek-Taica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Jarosław Horowski, prof. UMK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OBECNI:</w:t>
      </w:r>
    </w:p>
    <w:p>
      <w:pPr>
        <w:pStyle w:val="Akapitzlist"/>
        <w:numPr>
          <w:ilvl w:val="0"/>
          <w:numId w:val="13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hab. Maciej Trojan, prof. UMK</w:t>
      </w:r>
    </w:p>
    <w:p>
      <w:pPr>
        <w:pStyle w:val="Akapitzlist"/>
        <w:numPr>
          <w:ilvl w:val="0"/>
          <w:numId w:val="10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 Adrian Wójcik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ymon Olaf Cholewiński (323660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iwia Kuczyńska (323673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lia Pilimon (309438)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ga Kulpińska (324032)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alia Łaniecka (322303)</w:t>
      </w:r>
    </w:p>
    <w:p>
      <w:pPr>
        <w:pStyle w:val="Akapitzlist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Akapitzlist"/>
        <w:spacing w:lineRule="auto" w:line="240" w:before="280" w:after="280"/>
        <w:ind w:left="72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"/>
        <w:ind w:firstLine="567"/>
        <w:jc w:val="both"/>
        <w:textAlignment w:val="baseline"/>
        <w:rPr/>
      </w:pPr>
      <w:r>
        <w:rPr>
          <w:rStyle w:val="Normaltextrun"/>
          <w:bCs/>
          <w:sz w:val="22"/>
          <w:szCs w:val="22"/>
        </w:rPr>
        <w:t>GOŚCIE:</w:t>
      </w:r>
    </w:p>
    <w:p>
      <w:pPr>
        <w:pStyle w:val="Paragraph"/>
        <w:numPr>
          <w:ilvl w:val="0"/>
          <w:numId w:val="14"/>
        </w:numPr>
        <w:spacing w:before="280" w:after="280"/>
        <w:ind w:left="720" w:firstLine="567"/>
        <w:jc w:val="both"/>
        <w:textAlignment w:val="baseline"/>
        <w:rPr>
          <w:rStyle w:val="Normaltextrun"/>
          <w:bCs/>
          <w:sz w:val="22"/>
          <w:szCs w:val="22"/>
        </w:rPr>
      </w:pPr>
      <w:r>
        <w:rPr>
          <w:rStyle w:val="Normaltextrun"/>
          <w:bCs/>
          <w:sz w:val="22"/>
          <w:szCs w:val="22"/>
        </w:rPr>
        <w:t>dr hab. Krystyna Mruczek-Nasieniewska, prof. UMK (głos doradczy)</w:t>
      </w:r>
    </w:p>
    <w:p>
      <w:pPr>
        <w:pStyle w:val="Paragraph"/>
        <w:numPr>
          <w:ilvl w:val="0"/>
          <w:numId w:val="11"/>
        </w:numPr>
        <w:spacing w:before="0" w:after="280"/>
        <w:ind w:left="720" w:firstLine="567"/>
        <w:jc w:val="both"/>
        <w:textAlignment w:val="baseline"/>
        <w:rPr>
          <w:rStyle w:val="Normaltextrun"/>
          <w:bCs/>
          <w:sz w:val="22"/>
          <w:szCs w:val="22"/>
        </w:rPr>
      </w:pPr>
      <w:r>
        <w:rPr>
          <w:rStyle w:val="Normaltextrun"/>
          <w:bCs/>
          <w:sz w:val="22"/>
          <w:szCs w:val="22"/>
        </w:rPr>
        <w:t>Dorota Szefera-Mikos</w:t>
      </w:r>
    </w:p>
    <w:p>
      <w:pPr>
        <w:pStyle w:val="Akapitzlist"/>
        <w:spacing w:lineRule="auto" w:line="240" w:before="280" w:after="280"/>
        <w:ind w:left="720" w:firstLine="567"/>
        <w:contextualSpacing/>
        <w:jc w:val="both"/>
        <w:rPr>
          <w:rStyle w:val="Normaltextrun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280" w:after="280"/>
        <w:ind w:firstLine="567"/>
        <w:jc w:val="both"/>
        <w:rPr>
          <w:rStyle w:val="Normaltextrun"/>
          <w:rFonts w:ascii="Times New Roman" w:hAnsi="Times New Roman" w:cs="Times New Roman"/>
          <w:color w:val="000000"/>
        </w:rPr>
      </w:pPr>
      <w:r>
        <w:rPr>
          <w:rStyle w:val="Normaltextrun"/>
          <w:rFonts w:cs="Times New Roman" w:ascii="Times New Roman" w:hAnsi="Times New Roman"/>
          <w:bCs/>
          <w:color w:val="000000"/>
        </w:rPr>
        <w:t xml:space="preserve">GOŚCIE </w:t>
      </w:r>
      <w:r>
        <w:rPr>
          <w:rFonts w:cs="Times New Roman" w:ascii="Times New Roman" w:hAnsi="Times New Roman"/>
          <w:color w:val="000000"/>
        </w:rPr>
        <w:t>NIEOBECNI:</w:t>
      </w:r>
    </w:p>
    <w:p>
      <w:pPr>
        <w:pStyle w:val="Paragraph"/>
        <w:numPr>
          <w:ilvl w:val="0"/>
          <w:numId w:val="4"/>
        </w:numPr>
        <w:spacing w:before="280" w:after="0"/>
        <w:ind w:left="720" w:firstLine="567"/>
        <w:jc w:val="both"/>
        <w:textAlignment w:val="baseline"/>
        <w:rPr>
          <w:rStyle w:val="Normaltextrun"/>
          <w:bCs/>
          <w:color w:val="000000"/>
          <w:sz w:val="22"/>
          <w:szCs w:val="22"/>
        </w:rPr>
      </w:pPr>
      <w:r>
        <w:rPr>
          <w:rStyle w:val="Normaltextrun"/>
          <w:bCs/>
          <w:color w:val="000000"/>
          <w:sz w:val="22"/>
          <w:szCs w:val="22"/>
        </w:rPr>
        <w:t>prof. dr hab. Tomasz Szlendak (głos doradczy)</w:t>
      </w:r>
    </w:p>
    <w:p>
      <w:pPr>
        <w:pStyle w:val="Paragraph"/>
        <w:numPr>
          <w:ilvl w:val="0"/>
          <w:numId w:val="4"/>
        </w:numPr>
        <w:spacing w:before="0" w:after="280"/>
        <w:ind w:left="720" w:firstLine="567"/>
        <w:jc w:val="both"/>
        <w:textAlignment w:val="baseline"/>
        <w:rPr>
          <w:rStyle w:val="Normaltextrun"/>
          <w:bCs/>
          <w:color w:val="000000"/>
          <w:sz w:val="22"/>
          <w:szCs w:val="22"/>
        </w:rPr>
      </w:pPr>
      <w:r>
        <w:rPr>
          <w:rStyle w:val="Normaltextrun"/>
          <w:bCs/>
          <w:color w:val="000000"/>
          <w:sz w:val="22"/>
          <w:szCs w:val="22"/>
        </w:rPr>
        <w:t>dr Beata Bielska (głos doradczy)</w:t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rFonts w:eastAsia="Calibri"/>
          <w:bCs/>
          <w:color w:val="000000"/>
          <w:sz w:val="22"/>
          <w:szCs w:val="22"/>
          <w:lang w:eastAsia="en-US"/>
        </w:rPr>
      </w:pPr>
      <w:r>
        <w:rPr/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u w:val="single"/>
        </w:rPr>
      </w:pPr>
      <w:r>
        <w:rPr>
          <w:rFonts w:eastAsia="Calibri"/>
          <w:sz w:val="22"/>
          <w:szCs w:val="22"/>
          <w:lang w:eastAsia="en-US"/>
        </w:rPr>
        <w:br/>
      </w:r>
      <w:r>
        <w:rPr>
          <w:u w:val="single"/>
        </w:rPr>
        <w:t>Skróty używane w protokole:</w:t>
      </w:r>
    </w:p>
    <w:p>
      <w:pPr>
        <w:pStyle w:val="Paragraph"/>
        <w:spacing w:before="0" w:after="0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K – Uniwersytet Mikołaja Kopernik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FiNS – Wydział Filozofii i Nauk Społecznych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– Instytut Filozofii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IiK – Instytut Badań Informacji i Komunikacji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P – Instytut Nauk Pedagogicznych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 – Instytut Psychologii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– Instytut Socjologii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 – Rada Dziekańska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ind w:firstLine="567"/>
        <w:jc w:val="both"/>
        <w:textAlignment w:val="baseline"/>
        <w:rPr>
          <w:rStyle w:val="Normaltextrun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2"/>
          <w:szCs w:val="22"/>
        </w:rPr>
      </w:pPr>
      <w:r>
        <w:rPr>
          <w:rStyle w:val="Normaltextrun"/>
          <w:b/>
          <w:bCs/>
          <w:sz w:val="22"/>
          <w:szCs w:val="22"/>
        </w:rPr>
        <w:t>PORZĄDEK OBRAD:</w:t>
      </w:r>
    </w:p>
    <w:p>
      <w:pPr>
        <w:pStyle w:val="Paragraph"/>
        <w:spacing w:lineRule="auto" w:line="360" w:before="0" w:after="0"/>
        <w:ind w:firstLine="567"/>
        <w:jc w:val="both"/>
        <w:textAlignment w:val="baseline"/>
        <w:rPr>
          <w:rStyle w:val="Eop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rFonts w:cs="Times New Roman" w:ascii="Times New Roman" w:hAnsi="Times New Roman"/>
        </w:rPr>
        <w:t>Otwarcie posiedzenia</w:t>
      </w:r>
    </w:p>
    <w:p>
      <w:pPr>
        <w:pStyle w:val="Akapitzlist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i komunikaty Dziekana</w:t>
      </w:r>
    </w:p>
    <w:p>
      <w:pPr>
        <w:pStyle w:val="Akapitzlis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eastAsia="Lato;Calibri" w:cs="Times New Roman" w:ascii="Times New Roman" w:hAnsi="Times New Roman"/>
        </w:rPr>
        <w:t>Przyjęcie protokołu z posiedzenia Rady Dziekańskiej z 18 marca 2025 r. – dr Bibianna Bałaj</w:t>
      </w:r>
    </w:p>
    <w:p>
      <w:pPr>
        <w:pStyle w:val="Akapitzlist"/>
        <w:spacing w:lineRule="auto" w:line="240" w:before="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rFonts w:cs="Times New Roman" w:ascii="Times New Roman" w:hAnsi="Times New Roman"/>
        </w:rPr>
        <w:t>Uchwała Rady Dziekańskiej w sprawie przedłużenia zatrudnienia mgr Magdaleny Szmytke na stanowisku asystenta od dnia 1.06.2025 r. – referuje dr hab. Adam Tarnowski, prof. UMK</w:t>
        <w:br/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contextualSpacing/>
        <w:rPr/>
      </w:pPr>
      <w:r>
        <w:rPr>
          <w:rFonts w:cs="Times New Roman" w:ascii="Times New Roman" w:hAnsi="Times New Roman"/>
        </w:rPr>
        <w:t>Uchwała Rady Dziekańskiej w sprawie rozstrzygnięcia konkursu na stanowisko profesora Uniwersytetu w grupie pracowników badawczo-dydaktycznych w Instytucie Psychologii z zatrudnieniem od dnia 1.10.2025 r. – referuje dr hab. Adam Tarnowski, prof. UMK</w:t>
        <w:br/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lne wnioski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  <w:r>
        <w:br w:type="page"/>
      </w:r>
    </w:p>
    <w:p>
      <w:pPr>
        <w:pStyle w:val="Normal"/>
        <w:ind w:firstLine="567"/>
        <w:jc w:val="both"/>
        <w:rPr>
          <w:rFonts w:ascii="Latho;Cambria" w:hAnsi="Latho;Cambria" w:eastAsia="Times New Roman" w:cs="Latho;Cambria"/>
          <w:sz w:val="20"/>
          <w:szCs w:val="20"/>
          <w:lang w:eastAsia="pl-PL"/>
        </w:rPr>
      </w:pPr>
      <w:r>
        <w:rPr>
          <w:rFonts w:eastAsia="Times New Roman" w:cs="Latho;Cambria" w:ascii="Latho;Cambria" w:hAnsi="Latho;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siedzenie Rady Dziekańskiej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>Wydziału Filozofii i Nauk Społecznych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Uniwersytetu Mikołaja Kopernik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dbyło się w trybie online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dnia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 15 kwietnia (wtorek) 2025 roku, o godz. 13.15 w Microsoft Team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Paragraph"/>
        <w:spacing w:before="280" w:after="280"/>
        <w:contextualSpacing/>
        <w:jc w:val="both"/>
        <w:textAlignment w:val="baseline"/>
        <w:rPr>
          <w:rStyle w:val="Eop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  <w:r>
        <w:rPr>
          <w:rStyle w:val="Normaltextrun"/>
          <w:b/>
          <w:sz w:val="22"/>
          <w:szCs w:val="22"/>
        </w:rPr>
        <w:t>Otwarcie posiedzenia</w:t>
      </w:r>
      <w:r>
        <w:rPr>
          <w:rStyle w:val="Eop"/>
          <w:b/>
          <w:sz w:val="22"/>
          <w:szCs w:val="22"/>
        </w:rPr>
        <w:t> 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bCs/>
          <w:iCs/>
          <w:sz w:val="22"/>
          <w:szCs w:val="22"/>
          <w:lang w:val="pl-PL"/>
        </w:rPr>
      </w:pPr>
      <w:r>
        <w:rPr>
          <w:b w:val="false"/>
          <w:bCs/>
          <w:iCs/>
          <w:sz w:val="22"/>
          <w:szCs w:val="22"/>
          <w:lang w:val="pl-PL"/>
        </w:rPr>
        <w:t xml:space="preserve">Przewodniczący obrad, Dziekan dr hab. Krzysztof Pietrowicz, prof. UMK, otworzył posiedzenie Rady Dziekańskiej WFiNS witając członków i członkinie Rady Dziekańskiej. Dziekan poprosił dr Annę Karczmarczyk o konsultowanie protokołu z posiedzenia Rady Dziekańskiej, na co Pani doktor wyraziła zgodę. 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bCs/>
          <w:iCs/>
          <w:sz w:val="22"/>
          <w:szCs w:val="22"/>
          <w:lang w:val="pl-PL"/>
        </w:rPr>
      </w:pPr>
      <w:r>
        <w:rPr>
          <w:b w:val="false"/>
          <w:bCs/>
          <w:iCs/>
          <w:sz w:val="22"/>
          <w:szCs w:val="22"/>
          <w:lang w:val="pl-PL"/>
        </w:rPr>
      </w:r>
    </w:p>
    <w:p>
      <w:pPr>
        <w:pStyle w:val="Heading"/>
        <w:spacing w:before="0" w:after="0"/>
        <w:contextualSpacing/>
        <w:jc w:val="both"/>
        <w:rPr>
          <w:sz w:val="22"/>
          <w:szCs w:val="22"/>
          <w:lang w:val="pl-PL" w:eastAsia="pl-PL"/>
        </w:rPr>
      </w:pPr>
      <w:r>
        <w:rPr>
          <w:bCs/>
          <w:iCs/>
          <w:sz w:val="22"/>
          <w:szCs w:val="22"/>
          <w:lang w:val="pl-PL"/>
        </w:rPr>
        <w:t>Ad 2. In</w:t>
      </w:r>
      <w:r>
        <w:rPr>
          <w:sz w:val="22"/>
          <w:szCs w:val="22"/>
          <w:lang w:eastAsia="pl-PL"/>
        </w:rPr>
        <w:t xml:space="preserve">formacje i komunikaty </w:t>
      </w:r>
      <w:r>
        <w:rPr>
          <w:sz w:val="22"/>
          <w:szCs w:val="22"/>
          <w:lang w:val="pl-PL" w:eastAsia="pl-PL"/>
        </w:rPr>
        <w:t>Dziekana</w:t>
      </w:r>
    </w:p>
    <w:p>
      <w:pPr>
        <w:pStyle w:val="Heading"/>
        <w:spacing w:before="0" w:after="0"/>
        <w:contextualSpacing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b w:val="false"/>
          <w:sz w:val="22"/>
          <w:szCs w:val="22"/>
          <w:lang w:val="pl-PL"/>
        </w:rPr>
        <w:t>D</w:t>
      </w:r>
      <w:r>
        <w:rPr>
          <w:b w:val="false"/>
          <w:sz w:val="22"/>
          <w:szCs w:val="22"/>
        </w:rPr>
        <w:t>r hab. Krzysztof Pietrowicz, prof. UMK</w:t>
      </w:r>
      <w:r>
        <w:rPr>
          <w:b w:val="false"/>
          <w:bCs/>
          <w:sz w:val="22"/>
          <w:szCs w:val="22"/>
          <w:lang w:val="pl-PL" w:eastAsia="pl-PL"/>
        </w:rPr>
        <w:t xml:space="preserve"> przypomniał</w:t>
      </w:r>
      <w:r>
        <w:rPr>
          <w:b w:val="false"/>
          <w:bCs/>
          <w:sz w:val="22"/>
          <w:szCs w:val="22"/>
          <w:lang w:eastAsia="pl-PL"/>
        </w:rPr>
        <w:t xml:space="preserve">, </w:t>
      </w:r>
      <w:r>
        <w:rPr>
          <w:b w:val="false"/>
          <w:bCs/>
          <w:sz w:val="22"/>
          <w:szCs w:val="22"/>
          <w:lang w:val="pl-PL" w:eastAsia="pl-PL"/>
        </w:rPr>
        <w:t xml:space="preserve">że </w:t>
      </w:r>
      <w:r>
        <w:rPr>
          <w:b w:val="false"/>
          <w:sz w:val="22"/>
          <w:szCs w:val="22"/>
          <w:lang w:val="pl-PL" w:eastAsia="pl-PL"/>
        </w:rPr>
        <w:t>zgodnie z informacja od JM Rektora w czwartek dla studentów od godziny 13.00 będą godziny rektorskie, a w piątek administracja uczelni pracuje do godziny 12.00</w:t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  <w:lang w:val="pl-PL" w:eastAsia="pl-PL"/>
        </w:rPr>
      </w:r>
    </w:p>
    <w:p>
      <w:pPr>
        <w:pStyle w:val="Heading"/>
        <w:spacing w:before="0" w:after="0"/>
        <w:contextualSpacing/>
        <w:jc w:val="both"/>
        <w:rPr>
          <w:b w:val="false"/>
          <w:b w:val="false"/>
          <w:sz w:val="22"/>
          <w:szCs w:val="22"/>
          <w:lang w:val="pl-PL" w:eastAsia="pl-PL"/>
        </w:rPr>
      </w:pPr>
      <w:r>
        <w:rPr>
          <w:b w:val="false"/>
          <w:sz w:val="22"/>
          <w:szCs w:val="22"/>
          <w:lang w:val="pl-PL" w:eastAsia="pl-PL"/>
        </w:rPr>
        <w:t xml:space="preserve">Od maja 2025 r. następuje częściowa zmiana regulaminu pracy. Przechodzimy w trybie całej administracji uczelnianej na elastyczny czas pracy, co oznacza pracę przez osiem godzin zaczynając w przedziale 6.30 - 8.30. Nie dotyczy to osób z obsługi i pracowników inżynieryjno-technicznych. W związku z nowymi godzinami pracy Dziekan poprosił, aby Dyrekcja Instytutów przekazała pracownikom, iż od miesiąca maja po godzinie 14.30 może nikogo nie zastać np. w dziekanacie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mgr Anna Mielczarek-Taica dodała, w trakcie testowania systemu z elastycznym czasem pracy widać w programie wszystkie nie do minuty, które należy odpracować, natomiast wszystkie widoczne nad minuty nie są liczone jako dodatkowe, tylko jako praca w prywatnym czasie pracownika i nie będzie można tych minut bilansować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 ponownie zwrócił się do Dyrekcji Instytutów i Przewodniczących Rad Dyscyplin z prośbą o zapoznanie się z zarządzeniem, które niebawem ukaże się, dotyczącym regulaminu wynagrodzenia w kontekście nagród. Dziekan dodał, że nagrody dla pracowników naukowych, naukowo dydaktycznych pozostają na poziomie, tak jak przez ostatnie dwie edycje – ogólnouczelnianym. Zmienia się to, że każda Dyscyplina tworzy swój własny ranking  nagród, gdzie można zgłosić jeden wniosek o nagrodę pierwszego stopnia, dwa wnioski o nagrody drugiego stopnia i nielimitowaną ilość wniosków o nagrody trzeciego stopnia oraz do wyróżnienia. Dziekan poprosił o wyznaczenie z poszczególnych Dyscyplin po jednej osobie do komisji, która będzie obradowała w dniach 28-30 maja 2025 roku zaznaczając, że nie może być to Dziekan, Dyrektor Instytutu i Zastępca Dyrektora Instytutu. Wybrane osoby będą uczestniczyły w pracach stałych komisji do końca obecnej kadencji Rektorskiej.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Nagrody organizacyjne i dydaktyczne schodzą na poziom Wydziału, co oznacza, że Wydział dostanie informację, jakim limitem środków dysponuje. Dziekan dodał, aby na najbliższej Radzie Dyscyplin dokonać selekcji wniosków, tak aby w maju 2025 roku mogły być one obradowane w ramach komisji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Dziekan poruszył też kwestię zarządzenia JM Rektora, które niebawem ukaże się w sprawie dysponowania środkami w ramach kosztów pośrednich. Każdy kierownik grantu, bądź projektu będzie dysponował informacją o wysokości kosztów oraz do kiedy może je wykorzystać co ułatwi finansowanie wydatków związanych z badaniami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Krzysztof Pietrowicz, prof. UMK</w:t>
      </w:r>
      <w:r>
        <w:rPr>
          <w:rFonts w:cs="Times New Roman" w:ascii="Times New Roman" w:hAnsi="Times New Roman"/>
          <w:bCs/>
          <w:lang w:eastAsia="pl-PL"/>
        </w:rPr>
        <w:t xml:space="preserve"> dodał, że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Prorektor dr hab. Radosław Sojak, prof. UMK dziękuje za wszystkie uwagi, które otrzymał dotyczące oceny pracowniczej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likach Microsoft Teams do dzisiejszego spotkania znajdują się limity z poprzedniego roku dla poszczególnych kierunków studiów dotyczące projektu MOST. Dziekan poprosił dyrekcję Instytutów o przesłanie informacji do Pani mgr Anny Mielczarek-Taica w przypadku chęci zmiany limitu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ziekan w imieniu nieobecnego Prodziekana dr Adriana Wójcika, prof. UMK poprosił o odesłanie ankiety dotyczącej AI, którą otrzymała Dyrekcji Instytutów. </w:t>
      </w:r>
    </w:p>
    <w:p>
      <w:pPr>
        <w:pStyle w:val="Heading2"/>
        <w:spacing w:lineRule="atLeast" w:line="160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r hab. Krzysztof Pietrowicz, prof. UMK poinformował, </w:t>
      </w:r>
      <w:r>
        <w:rPr>
          <w:b w:val="false"/>
          <w:bCs w:val="false"/>
          <w:sz w:val="22"/>
          <w:szCs w:val="22"/>
        </w:rPr>
        <w:t xml:space="preserve">że niebawem będzie konieczność przedstawiania </w:t>
      </w:r>
      <w:r>
        <w:rPr>
          <w:b w:val="false"/>
          <w:sz w:val="22"/>
          <w:szCs w:val="22"/>
        </w:rPr>
        <w:t xml:space="preserve">sprawozdań z poziomu Wydziału dotyczących mobilności. Głównie ilu gości przyjeżdża z zagranicy oraz dane dotyczące wyjazdów, gdyż wpływa to na wielkość subwencji dla całego Uniwersytetu. Pani Prorektorka ds. kontaktów międzynarodowych dr hab. Magdalena Barwiołek, prof. UMK prześle zarządzenie dotyczące raportowania wyjazdów. </w:t>
      </w:r>
    </w:p>
    <w:p>
      <w:pPr>
        <w:pStyle w:val="Heading2"/>
        <w:spacing w:lineRule="atLeast" w:line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ransfer Wydziału Politologii do </w:t>
      </w:r>
      <w:r>
        <w:rPr>
          <w:b w:val="false"/>
          <w:color w:val="1F1F1F"/>
          <w:sz w:val="22"/>
          <w:szCs w:val="22"/>
          <w:shd w:fill="FFFFFF" w:val="clear"/>
        </w:rPr>
        <w:t>Collegium Humanisticum UMK</w:t>
      </w:r>
      <w:r>
        <w:rPr>
          <w:b w:val="false"/>
          <w:sz w:val="22"/>
          <w:szCs w:val="22"/>
        </w:rPr>
        <w:t xml:space="preserve"> przesunięty został na październik 2026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kan przekazał głos Pani Prodziekan dr hab. Małgorzacie Kowalskiej-Chrzanowskiej, prof. UMK, która przedstawiła informację dotyczącą sportowców oraz pliku załączonego na Teams do dzisiejszego posiedzenia Rady i poprosiła o rozpowszechnienie tej informacji wśród pracowników poszczególnych Instytutów, aby pomóc studentom w nadrobieniu zaległości. Projekt dotyczy dofinansowania do 100 godzin dydaktycznych, który należy rozliczyć do końca czerwca 2025 roku. Pani Prodziekan poprosiła, aby informację przesłać do Uczelnianego Centrum Sportowego. 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d 3. </w:t>
      </w:r>
      <w:r>
        <w:rPr>
          <w:rFonts w:eastAsia="Lato;Calibri" w:cs="Times New Roman" w:ascii="Times New Roman" w:hAnsi="Times New Roman"/>
          <w:b/>
        </w:rPr>
        <w:t>Przyjęcie protokołu z posiedzenia Rady Dziekańskiej z 18 marca 2025 r. – referuje dr Bibianna Bałaj</w:t>
      </w: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24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r Bibianna Bałaj zreferowała wniosek w sprawie przyjęcia protokołu z posiedzenia Rady Dziekańskiej z dnia 18 marca 2025 roku stwierdzając, że odzwierciedla przebieg spotkania i poprosiła członków RD o jego przyjęcie. 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bec braku głosów w dyskusji, Dziekan zarządził głosowanie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i poprosił o umieszczenie linku do głosowania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Liczba respondentów uprawnionych do wypełniania ankiety: 24 </w:t>
      </w:r>
    </w:p>
    <w:p>
      <w:pPr>
        <w:pStyle w:val="Normal"/>
        <w:shd w:fill="FFFFFF" w:val="clear"/>
        <w:spacing w:lineRule="auto" w:line="240" w:before="150" w:after="15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ypełnionych ankiet: 17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: 17 (100%)    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: 0 (0%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: 0 (0%)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Ad 4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</w:rPr>
        <w:t>Uchwała Rady Dziekańskiej w sprawie przedłużenia zatrudnienia mgr Magdaleny Szmytke na stanowisku asystenta od dnia 1.06.2025 r. – referuje dr hab. Adam Tarnowski, prof. UMK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Adam Tarnowski, prof. UMK poinformował, że dorobek naukowy i dydaktyczny Pani mgr Magdalena Szmytke został bardzo dobrze oceniony. Pani Szmytke jest bardzo dobrym pracownikiem. Publikuje, a we wrześniu tego roku najprawdopodobniej będzie broniła doktorat na Uniwersytecie Warszawskim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Rada Dyscypliny Psychologia pozytywnie zaopiniowała przedłużenie zatrudnienia na czas nieokreślony na stanowisku asystenta dla Pani mgr Magdaleny Szmytke w grupie pracowników badawczo-dydaktycznych w Katedrze Psychologii Poznawczej i Porównawczej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n Profesor zarekomendował przedłużenie zatrudnienia dla Pani mgr Magdaleny Szmytk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bec braku głosów w dyskusji, Dziekan zarządził głosowanie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i poprosił o umieszczenie linku do głosowania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respondentów uprawnionych do wypełniania ankiety: 24</w:t>
      </w:r>
    </w:p>
    <w:p>
      <w:pPr>
        <w:pStyle w:val="Normal"/>
        <w:shd w:fill="FFFFFF" w:val="clear"/>
        <w:spacing w:lineRule="auto" w:line="240" w:before="150" w:after="15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ypełnionych ankiet: 16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945" w:hanging="360"/>
        <w:jc w:val="both"/>
        <w:rPr/>
      </w:pPr>
      <w:r>
        <w:rPr>
          <w:rFonts w:cs="Times New Roman" w:ascii="Times New Roman" w:hAnsi="Times New Roman"/>
        </w:rPr>
        <w:t>Tak: 16 (100%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: 0 (0%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: 0 (0%)</w:t>
      </w:r>
    </w:p>
    <w:p>
      <w:pPr>
        <w:pStyle w:val="Normal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d 5. </w:t>
      </w:r>
      <w:r>
        <w:rPr>
          <w:rFonts w:cs="Times New Roman" w:ascii="Times New Roman" w:hAnsi="Times New Roman"/>
          <w:b/>
        </w:rPr>
        <w:t>Uchwała Rady Dziekańskiej w sprawie rozstrzygnięcia konkursu na stanowisko profesora Uniwersytetu w grupie pracowników badawczo-dydaktycznych w Instytucie Psychologii z zatrudnieniem od dnia 1.10.2025 r. –  referuje dr hab. Adam Tarnowski, prof. UMK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 hab. Adam Tarnowski, prof. UMK podkreślił znaczący dorobek publikacyjny (w 2025 roku pięć publikacji w zagranicznych pismach) oraz zbieżność zainteresowań naukowych Pani dr hab. Magdaleny Szubielskiej z profilem badawczym Katedry i tworzonych zespołów projektowych. Zwrócił uwagę na kompetencje dydaktyczne i współpracę międzynarodową kandydatki. </w:t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Dyscypliny Psychologia pozytywnie zaopiniowała zatrudnienie na czas nieokreślony na stanowisku profesora uczelni dla Pani dr hab. Magdaleny Szubielskiej w grupie pracowników badawczo-dydaktycznych w Katedrze Psychologii Klinicznej i Neuropsychologii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Pan Profesor zarekomendował zatrudnienie Pani dr hab. Magdaleny Szubielskiej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Dziekan otworzył dyskusję w tym punkcie rekomendując kandydaturę Pani dr hab. Magdaleny Szubielskiej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bec braku głosów w dyskusji, Dziekan zarządził głosowanie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i poprosił o umieszczenie linku do głosowania.</w:t>
      </w:r>
    </w:p>
    <w:p>
      <w:pPr>
        <w:pStyle w:val="Normal"/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respondentów uprawnionych do wypełniania ankiety: 24</w:t>
      </w:r>
    </w:p>
    <w:p>
      <w:pPr>
        <w:pStyle w:val="Normal"/>
        <w:shd w:fill="FFFFFF" w:val="clear"/>
        <w:spacing w:lineRule="auto" w:line="240" w:before="150" w:after="15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wypełnionych ankiet: 1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: 18 (100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: 0 (0%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: 0 (0%)</w:t>
      </w:r>
    </w:p>
    <w:p>
      <w:pPr>
        <w:pStyle w:val="Normal"/>
        <w:shd w:fill="FFFFFF" w:val="clear"/>
        <w:spacing w:lineRule="auto" w:line="240" w:before="280" w:after="280"/>
        <w:ind w:left="128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 6. Wolne wnioski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 Dziekan przypomniał o limitach dotyczących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Programu Mobilności Studentów i Doktorantów MOST oraz o przesłanie ankiet IA do Pana dr Adriana Wójcika, prof. UMK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zewodniczący obrad </w:t>
      </w:r>
      <w:r>
        <w:rPr>
          <w:rFonts w:eastAsia="Times New Roman" w:cs="Times New Roman" w:ascii="Times New Roman" w:hAnsi="Times New Roman"/>
          <w:lang w:eastAsia="pl-PL"/>
        </w:rPr>
        <w:t xml:space="preserve">podziękował za przybycie. Złożył życzenia z okazji zbliżających się świąt i zaprosił na kolejne posiedzenie w przyszłym miesiącu, na którym poruszone zostaną kwestie nagród. 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Wobec braku dalszych głosów Dziekan zakończył posiedzenie o godzinie 14.05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Protokołowała: </w:t>
        <w:tab/>
        <w:tab/>
        <w:tab/>
        <w:tab/>
        <w:tab/>
        <w:tab/>
        <w:tab/>
        <w:tab/>
        <w:t>Konsultant protokołu: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pl-PL"/>
        </w:rPr>
        <w:t>Dorota Szefera-Mikos</w:t>
        <w:tab/>
        <w:tab/>
        <w:tab/>
        <w:tab/>
        <w:tab/>
        <w:tab/>
        <w:tab/>
        <w:t>dr Anna Karczmarczyk</w:t>
      </w:r>
    </w:p>
    <w:p>
      <w:pPr>
        <w:pStyle w:val="Normal"/>
        <w:pBdr>
          <w:bottom w:val="single" w:sz="6" w:space="1" w:color="000000"/>
        </w:pBdr>
        <w:spacing w:lineRule="auto" w:line="240" w:before="0" w:after="240"/>
        <w:ind w:firstLine="567"/>
        <w:contextualSpacing/>
        <w:jc w:val="both"/>
        <w:rPr>
          <w:rFonts w:ascii="Times New Roman" w:hAnsi="Times New Roman" w:eastAsia="Times New Roman" w:cs="Times New Roman"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atho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 Light" w:hAnsi="Calibri Light" w:eastAsia="Calibri" w:cs="Calibri Light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cxw241210240">
    <w:name w:val="scxw241210240"/>
    <w:basedOn w:val="Domylnaczcionkaakapitu"/>
    <w:qFormat/>
    <w:rPr/>
  </w:style>
  <w:style w:type="character" w:styleId="Scxw170550498">
    <w:name w:val="scxw170550498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Note">
    <w:name w:val="note"/>
    <w:basedOn w:val="Domylnaczcionkaakapitu"/>
    <w:qFormat/>
    <w:rPr/>
  </w:style>
  <w:style w:type="character" w:styleId="Questionrequiredsoft">
    <w:name w:val="question_required_sof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Uiprovider">
    <w:name w:val="ui-provider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creenreaderfriendlyhiddentag416">
    <w:name w:val="screenreaderfriendlyhiddentag-416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4:58:00Z</dcterms:created>
  <dc:creator>dszeferamikos@o365.umk.pl</dc:creator>
  <dc:description/>
  <dc:language>en-US</dc:language>
  <cp:lastModifiedBy>Dorota - Exyt</cp:lastModifiedBy>
  <cp:lastPrinted>2025-05-19T16:52:00Z</cp:lastPrinted>
  <dcterms:modified xsi:type="dcterms:W3CDTF">2025-05-19T14:58:00Z</dcterms:modified>
  <cp:revision>2</cp:revision>
  <dc:subject/>
  <dc:title/>
</cp:coreProperties>
</file>