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oruń, dnia 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Imię i nazw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ad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ad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nr telefonu kontakt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kierunek i rok studi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nr indek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tudia stacjonarne / niestacjonarne*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ia I-go stopnia, II-go stopnia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ziekan ds. Studenckich</w:t>
      </w:r>
    </w:p>
    <w:p>
      <w:pPr>
        <w:pStyle w:val="Normal"/>
        <w:spacing w:lineRule="auto" w:line="276"/>
        <w:ind w:left="4112" w:firstLine="1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u Filozofii i Nauk Społecznych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K w Toruniu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śba o wyrażenie zgody na zwolnienie ze szkolenia BHP</w:t>
      </w:r>
    </w:p>
    <w:p>
      <w:pPr>
        <w:pStyle w:val="TextBodyIndent"/>
        <w:spacing w:lineRule="auto" w:line="360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firstLine="539"/>
        <w:jc w:val="both"/>
        <w:rPr/>
      </w:pPr>
      <w:r>
        <w:rPr>
          <w:sz w:val="24"/>
        </w:rPr>
        <w:t xml:space="preserve">Zwracam się z uprzejmą prośbą o zwolnienie ze szkolenia BHP. </w:t>
      </w:r>
    </w:p>
    <w:p>
      <w:pPr>
        <w:pStyle w:val="TextBodyIndent"/>
        <w:spacing w:lineRule="auto" w:line="360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539"/>
        <w:jc w:val="both"/>
        <w:rPr/>
      </w:pPr>
      <w:r>
        <w:rPr>
          <w:sz w:val="24"/>
        </w:rPr>
        <w:t xml:space="preserve">Prośbę swoją motywuję tym, że z wyżej wymienionego przedmiotu uzyskałam/ uzyskałem zaliczenie na kierunku ………………… w roku akademickim 20….../20…... </w:t>
      </w:r>
    </w:p>
    <w:p>
      <w:pPr>
        <w:pStyle w:val="TextBodyIndent"/>
        <w:spacing w:lineRule="auto" w:line="360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539"/>
        <w:jc w:val="both"/>
        <w:rPr>
          <w:sz w:val="24"/>
        </w:rPr>
      </w:pPr>
      <w:r>
        <w:rPr>
          <w:sz w:val="24"/>
        </w:rPr>
        <w:t>Do podania załączam dokument potwierdzający uzyskane zalicz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własnoręczny podpis Stud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6"/>
      <w:lang w:val="en-US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6:44:00Z</dcterms:created>
  <dc:creator>Piotr Petrykowski</dc:creator>
  <dc:description/>
  <cp:keywords/>
  <dc:language>en-US</dc:language>
  <cp:lastModifiedBy>Kseniia Korshunova (kseniia.korshunova)</cp:lastModifiedBy>
  <cp:lastPrinted>2016-04-28T12:24:00Z</cp:lastPrinted>
  <dcterms:modified xsi:type="dcterms:W3CDTF">2023-09-13T07:49:00Z</dcterms:modified>
  <cp:revision>3</cp:revision>
  <dc:subject/>
  <dc:title>Toruń dnia</dc:title>
</cp:coreProperties>
</file>