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oruń, dnia ............................................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Imię i nazwis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nr telefonu kontaktow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kierunek i rok studi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nr indeks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udia stacjonarne / niestacjonarne*</w:t>
      </w:r>
    </w:p>
    <w:p>
      <w:pPr>
        <w:pStyle w:val="Normal"/>
        <w:rPr/>
      </w:pPr>
      <w:r>
        <w:rPr>
          <w:sz w:val="22"/>
        </w:rPr>
        <w:t>studia I-go stopnia, II-go stopnia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ziekan ds. Studenckich</w:t>
      </w:r>
    </w:p>
    <w:p>
      <w:pPr>
        <w:pStyle w:val="Normal"/>
        <w:spacing w:lineRule="auto" w:line="276"/>
        <w:ind w:left="4112" w:firstLine="1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u Filozofii i Nauk Społecznych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K w Torun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odanie o egzamin komisyj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Zwracam się z prośbą o dopuszczenie do egzaminu komisyjnego z przedmiotu ....................................................................................................................................................... ponieważ uważam, że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własnoręczny podpis Stud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53:00Z</dcterms:created>
  <dc:creator>Piotr Petrykowski</dc:creator>
  <dc:description/>
  <dc:language>en-US</dc:language>
  <cp:lastModifiedBy>komputer</cp:lastModifiedBy>
  <dcterms:modified xsi:type="dcterms:W3CDTF">2019-09-26T16:53:00Z</dcterms:modified>
  <cp:revision>2</cp:revision>
  <dc:subject/>
  <dc:title>Toruń dnia</dc:title>
</cp:coreProperties>
</file>