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kierunek i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r indek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ia stacjonarne / niestacjonarne*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studia I-go stopnia, II-go stopnia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4112"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Filozofii i Nauk Społecznych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K w Toru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anie o przywrócenie terminu egzam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wracam się z prośbą o przywrócenie terminu egzaminu / egzaminu poprawkowego z przedmiotu ................................................................................................................................ gdyż w dniu egzaminu tj. ....................... zaistniały następujące okoliczności uniemożliwiające przystąpienie do egzaminu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załączeniu przedstawiam następujące dokumenty na potwierdzenie powyższych okolicz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50:00Z</dcterms:created>
  <dc:creator>Piotr Petrykowski</dc:creator>
  <dc:description/>
  <cp:keywords/>
  <dc:language>en-US</dc:language>
  <cp:lastModifiedBy>Kseniia Korshunova (kseniia.korshunova)</cp:lastModifiedBy>
  <dcterms:modified xsi:type="dcterms:W3CDTF">2023-09-13T07:50:00Z</dcterms:modified>
  <cp:revision>3</cp:revision>
  <dc:subject/>
  <dc:title>Toruń dnia</dc:title>
</cp:coreProperties>
</file>