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kierunek,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udia stacjonarne / niestacjonarne* </w:t>
      </w:r>
    </w:p>
    <w:p>
      <w:pPr>
        <w:pStyle w:val="Normal"/>
        <w:rPr/>
      </w:pPr>
      <w:r>
        <w:rPr>
          <w:sz w:val="22"/>
        </w:rPr>
        <w:t>studia I-go stopnia, II-go stopnia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przywrócenie terminu do złożenia po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wracam się z prośbą o przywrócenie terminu do złożenia podania w sprawie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świadczam, że wniosku powyższego nie mogłam/nie mogłem złożyć w terminie z powodu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W załączeniu przedstawiam podanie w przedmiotowej sprawie wraz pełną dokumentacją oraz następujące załączniki na okoliczność niemożliwości złożenia podania </w:t>
        <w:br/>
        <w:t>w termi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9:00Z</dcterms:created>
  <dc:creator>Piotr Petrykowski</dc:creator>
  <dc:description/>
  <cp:keywords/>
  <dc:language>en-US</dc:language>
  <cp:lastModifiedBy>Kseniia Korshunova (kseniia.korshunova)</cp:lastModifiedBy>
  <dcterms:modified xsi:type="dcterms:W3CDTF">2023-09-13T07:50:00Z</dcterms:modified>
  <cp:revision>3</cp:revision>
  <dc:subject/>
  <dc:title>Toruń dnia</dc:title>
</cp:coreProperties>
</file>